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 №  __/14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 – прода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» ______ 2014 г.                </w:t>
        <w:tab/>
        <w:tab/>
        <w:tab/>
        <w:tab/>
        <w:t xml:space="preserve">          </w:t>
        <w:tab/>
        <w:tab/>
        <w:tab/>
        <w:t xml:space="preserve"> г. Домодедово</w:t>
      </w:r>
    </w:p>
    <w:p>
      <w:pPr>
        <w:pStyle w:val="Normal"/>
        <w:rPr>
          <w:color w:val="000000"/>
          <w:spacing w:val="-26"/>
          <w:sz w:val="24"/>
        </w:rPr>
      </w:pPr>
      <w:r>
        <w:rPr>
          <w:color w:val="000000"/>
          <w:spacing w:val="-26"/>
          <w:sz w:val="24"/>
        </w:rPr>
      </w:r>
    </w:p>
    <w:p>
      <w:pPr>
        <w:pStyle w:val="Normal"/>
        <w:rPr>
          <w:color w:val="000000"/>
          <w:spacing w:val="-26"/>
          <w:sz w:val="24"/>
        </w:rPr>
      </w:pPr>
      <w:r>
        <w:rPr>
          <w:color w:val="000000"/>
          <w:spacing w:val="-26"/>
          <w:sz w:val="24"/>
        </w:rPr>
      </w:r>
    </w:p>
    <w:p>
      <w:pPr>
        <w:pStyle w:val="Normal"/>
        <w:rPr>
          <w:color w:val="000000"/>
          <w:spacing w:val="-26"/>
          <w:sz w:val="24"/>
        </w:rPr>
      </w:pPr>
      <w:r>
        <w:rPr>
          <w:color w:val="000000"/>
          <w:spacing w:val="-26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Комитет по управлению имуществом Администрации городского округа Домодедово Московской области</w:t>
      </w:r>
      <w:r>
        <w:rPr>
          <w:sz w:val="22"/>
        </w:rPr>
        <w:t>, свидетельство о государственной регистрации предприятия: серия 2905             № 3101 выдано 16.10.2000 Администрацией Домодедовского района Московской области,               ИНН 5009027119, свидетельство о внесении записи в Единый государственный реестр юридических лиц о юридическом лице, зарегистрированном до 1 июля 2002 года: серия 50 № 003395378, выдано 07.02.2003 Инспекцией МНС России по г. Домодедово Московской области, свидетельство о внесении записи в Единый государственный реестр юридических лиц: серия 50 № 009018038, выдано 18.01.2006 Инспекцией ФНС России по г. Домодедово Московской области, расположенный по адресу: Московская область, г. Домодедово, площадь 30-летия Победы, д. 1, именуемый в дальнейшем «Продавец», в лице заместителя руководителя администрации – председателя Комитета Спасского А.П., действующего на основании Положения, с одной стороны, и 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1.1. Продавец, на основании Протокола о результатах открытого аукциона № ____ от ____ г. обязуется передать в собственность, а Покупатель принять и оплатить в соответствии с условиями настоящего договора, следующее недвижимое имущество - ЗЕМЕЛЬНЫЙ УЧАСТОК (категория – земли населенных пунктов), находящийся </w:t>
      </w:r>
      <w:r>
        <w:rPr>
          <w:sz w:val="22"/>
          <w:szCs w:val="22"/>
        </w:rPr>
        <w:t>в государственной собственности до разграничения и</w:t>
      </w:r>
      <w:r>
        <w:rPr>
          <w:sz w:val="22"/>
        </w:rPr>
        <w:t xml:space="preserve"> в распоряжении Продавца, в соответствии с п. 10 ст. 3 Федерального закона от 25 октября 2001 г.           № 137-ФЗ «О введении в действие Земельного кодекса Российской Федерации», с кадастровым номером </w:t>
      </w:r>
      <w:r>
        <w:rPr>
          <w:sz w:val="22"/>
          <w:szCs w:val="22"/>
        </w:rPr>
        <w:t>50:28:0050210:355</w:t>
      </w:r>
      <w:r>
        <w:rPr>
          <w:szCs w:val="24"/>
        </w:rPr>
        <w:t xml:space="preserve"> </w:t>
      </w:r>
      <w:r>
        <w:rPr>
          <w:sz w:val="22"/>
        </w:rPr>
        <w:t xml:space="preserve">в границах кадастрового паспорта, прилагаемого к настоящему договору, площадью 484 (четыреста восемьдесят четыре) кв.м., расположенный по адресу: Московская область, </w:t>
      </w:r>
      <w:r>
        <w:rPr>
          <w:sz w:val="22"/>
          <w:szCs w:val="22"/>
        </w:rPr>
        <w:t>город Домодедово, село Никитское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для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ведения личного подсобного хозяй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имущества и порядок расчетов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2.1. Цена продаваемого имущества, являющегося предметом настоящего Договора, составляет _______ (_____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2.2. Сумма задатка в размере 118 000 (сто восемнадцать тысяч)</w:t>
      </w:r>
      <w:r>
        <w:rPr>
          <w:sz w:val="24"/>
          <w:szCs w:val="24"/>
        </w:rPr>
        <w:t xml:space="preserve"> рублей</w:t>
      </w:r>
      <w:r>
        <w:rPr>
          <w:sz w:val="22"/>
          <w:szCs w:val="22"/>
        </w:rPr>
        <w:t>, внесенная Покупателем согласно ___________ на счет Продавца, засчитывается в сумму продажной цены приобретаемого иму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2.3. Оставшаяся, подлежащая оплате, сумма продажной цены в размере ______ (_____) рублей вносится Покупателем на счет Продавца в течение 10 (десяти) банковских дней после заключения настоящего Договора по следующим реквизитам:</w:t>
      </w:r>
    </w:p>
    <w:p>
      <w:pPr>
        <w:pStyle w:val="Normal"/>
        <w:ind w:firstLine="720"/>
        <w:jc w:val="both"/>
        <w:rPr>
          <w:bCs/>
          <w:sz w:val="22"/>
        </w:rPr>
      </w:pPr>
      <w:r>
        <w:rPr>
          <w:b/>
          <w:bCs/>
          <w:sz w:val="22"/>
        </w:rPr>
        <w:t xml:space="preserve">Управление федерального казначейства по Московской области (Комитет по управлению имуществом Администрации городского округа Домодедово) ИНН 5009027119 Отделение 1 Москва г. Москва 705 БИК 044583001 р/с 401 018 106 00000010102 </w:t>
      </w:r>
      <w:r>
        <w:rPr>
          <w:b/>
          <w:bCs/>
          <w:sz w:val="22"/>
          <w:u w:val="single"/>
        </w:rPr>
        <w:t>ОКТМО 46709000, КПП  500901001, КБК  120 1 14 06012 04 0000 430.</w:t>
      </w:r>
      <w:r>
        <w:rPr>
          <w:bCs/>
          <w:sz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Денежные средства, указанные в п. 2.3 настоящего Договора, считаются внесенными с момента их зачисления на счет Продавца. Факт внесения средств подтверждается выпиской со счета Продав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</w:t>
      </w:r>
      <w:r>
        <w:rPr/>
        <w:t xml:space="preserve"> </w:t>
      </w:r>
      <w:r>
        <w:rPr>
          <w:sz w:val="22"/>
          <w:szCs w:val="22"/>
        </w:rPr>
        <w:t>Продавец обязан передать проданное имущество Покупателю по акту приема-передачи после оплаты цены имущества, указанной в п. 2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возникает у Покупателя с момента регистрации перехода права собственности в Домодедов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на оплату услуг по государственной регистрации перехода права собственности возлагаются на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арушения срока оплаты, установленного п. 2.3. настоящего Договора, продаваемого имущества, Покупатель выплачивает Продавцу неустойку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4.2. </w:t>
      </w:r>
      <w:r>
        <w:rPr>
          <w:sz w:val="22"/>
          <w:szCs w:val="22"/>
        </w:rPr>
        <w:t>Покупатель удовлетворен качественным состоянием данного земельного участка, установленным путем его осмотра перед заключением настоящего договора, не обнаружил при осмотре каких-либо недостатков, о которых ему не сообщил Продавец.</w:t>
      </w:r>
    </w:p>
    <w:p>
      <w:pPr>
        <w:pStyle w:val="Normal"/>
        <w:ind w:firstLine="720"/>
        <w:jc w:val="both"/>
        <w:rPr/>
      </w:pPr>
      <w:r>
        <w:rPr>
          <w:sz w:val="22"/>
        </w:rPr>
        <w:t>4.3. С содержанием статей 167, 200, 223, 549 и 556 Гражданского кодекса Российской Федерации стороны ознакомлены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4. До подписания настоящего договора указанный земельный участок никому не продан, не  подарен, не заложен, не обременен правами третьих лиц, в споре и под арестом (запрещением) не состоит. 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5. Покупатель подтверждает, что он полностью дееспособен, не состоит под опекой и попечительством, не страдае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услов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подписания Сторонами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считается исполненным с момента подписания Сторонами передаточного 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3. Настоящий Договор прекращает свое действие исполнением Сторонами обязательств, предусмотренных Договором, или по другим основаниям, предусмотренным действующим законодательством или настоящим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Изменение и дополнение условий настоящего Договора возможно только по соглашению Сторон путем составления дополнительного соглашения, подписанного Сторонами.</w:t>
      </w:r>
    </w:p>
    <w:p>
      <w:pPr>
        <w:pStyle w:val="Normal"/>
        <w:ind w:firstLine="720"/>
        <w:jc w:val="both"/>
        <w:rPr/>
      </w:pPr>
      <w:r>
        <w:rPr>
          <w:sz w:val="22"/>
        </w:rPr>
        <w:t>6.2. Настоящий Договор может быть расторгнут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Все споры и разногласия между Сторонами будут по возможности разрешаться путем переговоров, а при не достижении согласия в соответствии с законодательством Российской Федерации решаются в судебном порядке.</w:t>
      </w:r>
    </w:p>
    <w:p>
      <w:pPr>
        <w:pStyle w:val="Normal"/>
        <w:ind w:firstLine="720"/>
        <w:jc w:val="both"/>
        <w:rPr/>
      </w:pPr>
      <w:r>
        <w:rPr>
          <w:sz w:val="22"/>
        </w:rPr>
        <w:t>6.4. В качестве неотъемлемой части к настоящему договору прилагается: кадастровый паспорт земельного участка и передаточный ак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Настоящий Договор составлен и подписан в трех экземплярах, имеющих равную юридическую силу, один экземпляр хранится у Продавца, второй – у Покупателя, третий – в Домодедов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АДРЕСА, РЕКВИЗИТЫ И ПОДПИСИ СТОРОН</w:t>
      </w:r>
    </w:p>
    <w:p>
      <w:pPr>
        <w:pStyle w:val="Normal"/>
        <w:ind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ПРОДАВЕЦ</w:t>
        <w:tab/>
        <w:tab/>
        <w:tab/>
        <w:tab/>
        <w:tab/>
        <w:t xml:space="preserve">  ПОКУПАТЕЛЬ</w:t>
      </w:r>
    </w:p>
    <w:p>
      <w:pPr>
        <w:pStyle w:val="Normal"/>
        <w:rPr>
          <w:b/>
          <w:b/>
          <w:spacing w:val="-6"/>
          <w:sz w:val="22"/>
          <w:szCs w:val="22"/>
          <w:lang w:val="en-US" w:eastAsia="en-US"/>
        </w:rPr>
      </w:pPr>
      <w:r>
        <w:rPr>
          <w:b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289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9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28.0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29806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имуществом Администрации городского округа Домодед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2000, Мо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Домодедово, пл. 30-летия Победы, д.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ИНН 5009027119, КПП 50090100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УФК по Московской области (Финансовое управление Администрации городского округа Домодедово (Комитет по управлению имуществом Администрации городского округа Домодедово л/с 03017090206)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р/с 40204810700000002205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ение 1 Моск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 Москва 705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458300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(495)27605-49, (496)79-24-13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34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управлению имуществом Администрации городского округа Домодедов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42000, Московская область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Домодедово, пл. 30-летия Победы, д. 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ИНН 5009027119, КПП 50090100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УФК по Московской области (Финансовое управление Администрации городского округа Домодедово (Комитет по управлению имуществом Администрации городского округа Домодедово л/с 03017090206)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р/с 40204810700000002205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ение 1 Моск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ва</w:t>
                      </w:r>
                      <w:r>
                        <w:rPr>
                          <w:sz w:val="22"/>
                          <w:szCs w:val="22"/>
                        </w:rPr>
                        <w:t xml:space="preserve"> г. Москва 705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04458300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>(495)27605-49, (496)79-24-139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Продавец:</w:t>
        <w:tab/>
        <w:tab/>
        <w:tab/>
        <w:tab/>
        <w:tab/>
        <w:tab/>
        <w:t xml:space="preserve">        Покупатель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 А. П. Спасский</w:t>
        <w:tab/>
        <w:tab/>
        <w:tab/>
        <w:t xml:space="preserve">       _______________ ФИО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Indent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митет по управлению имуществом Администрации городского округа Домодедово Московской области</w:t>
      </w:r>
      <w:r>
        <w:rPr>
          <w:sz w:val="22"/>
          <w:szCs w:val="22"/>
        </w:rPr>
        <w:t xml:space="preserve">, свидетельство о государственной регистрации предприятия: серия 2905         № 3101 выдано 16.10.2000 Администрацией Домодедовского района Московской области,         ИНН 5009027119, свидетельство о внесении записи в Единый государственный реестр юридических лиц о юридическом лице, зарегистрированном до 1 июля 2002 года: серия 50 № 003395378, выдано 07.02.2003 Инспекцией МНС России по г. Домодедово Московской области, свидетельство о внесении записи в Единый государственный реестр юридических лиц: серия 50 № 009018038, выдано 18.01.2006 Инспекцией ФНС России по г. Домодедово Московской области, расположенный по адресу: Московская область, г. Домодедово, площадь 30-летия Победы, д. 1, именуемый в дальнейшем «Продавец», в лице заместителя руководителя администрации – председателя Комитета Спасского А.П., действующего на основании Положения, с одной стороны, и </w:t>
      </w:r>
      <w:r>
        <w:rPr>
          <w:sz w:val="22"/>
        </w:rPr>
        <w:t>________________</w:t>
      </w:r>
      <w:r>
        <w:rPr>
          <w:sz w:val="22"/>
          <w:szCs w:val="22"/>
        </w:rPr>
        <w:t xml:space="preserve">, именуемый в дальнейшем «Покупатель», с другой стороны, в соответствии со статьей  556 Гражданского кодекса Российской Федерации составили настоящий акт от ___.___.2014 г.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родавец, в соответствии с договором купли-продажи земельного участка (купчая) № ___/14А от ____ 2014 года, продал Покупателю земельный участок (категория – земли населенных пунктов) с кадастровым номером 50:28:0050210:355</w:t>
      </w:r>
      <w:r>
        <w:rPr>
          <w:szCs w:val="24"/>
        </w:rPr>
        <w:t xml:space="preserve"> </w:t>
      </w:r>
      <w:r>
        <w:rPr>
          <w:sz w:val="22"/>
        </w:rPr>
        <w:t xml:space="preserve">в границах кадастрового паспорта, прилагаемого к настоящему договору, площадью 484 (четыреста восемьдесят четыре) кв.м., расположенный по адресу: Московская область, </w:t>
      </w:r>
      <w:r>
        <w:rPr>
          <w:sz w:val="22"/>
          <w:szCs w:val="22"/>
        </w:rPr>
        <w:t>город Домодедово, село Никитское,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2"/>
          <w:szCs w:val="22"/>
        </w:rPr>
        <w:t>2. В соответствии с настоящим актом Продавец передал в собственность Покупателя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й сумме.</w:t>
      </w:r>
    </w:p>
    <w:p>
      <w:pPr>
        <w:pStyle w:val="Normal"/>
        <w:jc w:val="both"/>
        <w:rPr/>
      </w:pPr>
      <w:r>
        <w:rPr>
          <w:sz w:val="22"/>
          <w:szCs w:val="22"/>
        </w:rPr>
        <w:t>4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 Настоящий передаточный акт составлен в трех экземплярах, один из которых хранится у Продавца, второй – у Покупателя, третий – в Домодедов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Продавца</w:t>
        <w:tab/>
        <w:tab/>
        <w:tab/>
        <w:tab/>
        <w:tab/>
        <w:tab/>
        <w:t xml:space="preserve">            </w:t>
        <w:tab/>
        <w:t>От Покуп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руководителя администрации – </w:t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тета по управлению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го округа Домодед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 А.П.Спасский</w:t>
        <w:tab/>
        <w:tab/>
        <w:tab/>
        <w:tab/>
        <w:t>______________ ФИО</w:t>
      </w:r>
    </w:p>
    <w:sectPr>
      <w:footerReference w:type="default" r:id="rId2"/>
      <w:footerReference w:type="first" r:id="rId3"/>
      <w:type w:val="nextPage"/>
      <w:pgSz w:w="11906" w:h="16838"/>
      <w:pgMar w:left="1701" w:right="708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590" w:after="0"/>
      <w:jc w:val="center"/>
      <w:outlineLvl w:val="0"/>
    </w:pPr>
    <w:rPr>
      <w:b/>
      <w:color w:val="000000"/>
      <w:spacing w:val="-1"/>
      <w:w w:val="83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81" w:firstLine="639"/>
      <w:jc w:val="both"/>
    </w:pPr>
    <w:rPr>
      <w:color w:val="000000"/>
      <w:spacing w:val="-4"/>
      <w:w w:val="88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5:00Z</dcterms:created>
  <dc:creator>Veyalko</dc:creator>
  <dc:description/>
  <cp:keywords/>
  <dc:language>en-US</dc:language>
  <cp:lastModifiedBy>Bulgakova</cp:lastModifiedBy>
  <cp:lastPrinted>2012-06-06T20:33:00Z</cp:lastPrinted>
  <dcterms:modified xsi:type="dcterms:W3CDTF">2014-02-13T15:09:00Z</dcterms:modified>
  <cp:revision>8</cp:revision>
  <dc:subject/>
  <dc:title>Д о г о в о р</dc:title>
</cp:coreProperties>
</file>